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五个闺蜜的疯狂互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闺密交换日五位好友的生活大翻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密交换日：五位好友的生活大翻转</w:t>
      </w:r>
      <w:r>
        <w:rPr>
          <w:sz w:val="32"/>
          <w:szCs w:val="32"/>
        </w:rPr>
        <w:t>&lt;/p&gt;&lt;p&gt;&lt;img src="/static-img/0kAEw-KBuPOvLa3I2VB7GJLgFrPWz85f0p_ZMVBCamwoGM2H7unnwZuLb1NmNTNe.jpg"&gt;&lt;/p&gt;&lt;p&gt;</w:t>
      </w:r>
      <w:r>
        <w:rPr>
          <w:sz w:val="32"/>
          <w:szCs w:val="32"/>
        </w:rPr>
        <w:t>在一个阳光明媚的周末，五个闺蜜决定进行一次疯狂的互换日。每个人都选择了一个完全不一样的身份来体验一下“另一种生活”。这个活动最初是出于好奇和玩笑，但最终变成了他们人生中难忘的一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在公司里总是忙碌得像机器人一样工作的小李。她选择了一天当上家庭主妇，负责照顾孩子、做饭和清洁。起初，她觉得自己无法适应这种无休止的家务活，但随着时间推移，她发现自己竟然享受起来了。她开始意识到，在家庭中扮演这样的角色也同样重要。</w:t>
      </w:r>
      <w:r>
        <w:rPr>
          <w:sz w:val="32"/>
          <w:szCs w:val="32"/>
        </w:rPr>
        <w:t>&lt;/p&gt;&lt;p&gt;&lt;img src="/static-img/nFIpO6OvMpvNOyAMKKv4jpLgFrPWz85f0p_ZMVBCamyzEF7znu1UV27y_05bFfwYng0dqjsSfTymeMs_-Cj-VVRDc96ng83wDDfqg3-IQwGKom1UOFMshgwwvKl1xysO8FekgGgYIjk9HZ5owURc4Z00m7o5gPNsk5kJfDeQP1VfI5uuf1awPEG_VFVyU1kS.jpg"&gt;&lt;/p&gt;&lt;p&gt;</w:t>
      </w:r>
      <w:r>
        <w:rPr>
          <w:sz w:val="32"/>
          <w:szCs w:val="32"/>
        </w:rPr>
        <w:t>接下来，是小王这位总是穿着高跟鞋、打扮得漂漂亮亮的大都市女郎。她决定当一天大学生的样子，带上书包去图书馆学习。在那里，她遇到了许多来自不同背景的人，与他们交流思想，让她深刻感受到知识与开放心态之间不可或缺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小张，这个总是在夜店跳舞、时尚潮流追逐者，他决定当一天乡村医生。他被送到偏远的小镇，在那里他见证了农民们对健康服务渴望的心愿，同时也学会了如何用简单的手段帮助他们解决身体上的问题。这让他对传统医学产生了新的认识，也更加珍惜现代医疗技术所提供的一切。</w:t>
      </w:r>
      <w:r>
        <w:rPr>
          <w:sz w:val="32"/>
          <w:szCs w:val="32"/>
        </w:rPr>
        <w:t>&lt;/p&gt;&lt;p&gt;&lt;img src="/static-img/_FsMxE4EFzXX1i12lyA22JLgFrPWz85f0p_ZMVBCamyzEF7znu1UV27y_05bFfwYng0dqjsSfTymeMs_-Cj-VVRDc96ng83wDDfqg3-IQwGKom1UOFMshgwwvKl1xysO8FekgGgYIjk9HZ5owURc4Z00m7o5gPNsk5kJfDeQP1VfI5uuf1awPEG_VFVyU1kS.jpg"&gt;&lt;/p&gt;&lt;p&gt;</w:t>
      </w:r>
      <w:r>
        <w:rPr>
          <w:sz w:val="32"/>
          <w:szCs w:val="32"/>
        </w:rPr>
        <w:t>第四个闺蜜，小刘，一直都是科技界的一个专家，对新技术充满热情。今天，他要尝试成为一名古董收藏家。他去了古董市场，看看那些老旧而美丽的事物，每件都有其独特故事。通过这个过程，他学会了解历史背后的文化价值，以及这些事物如何影响我们的现代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小赵，这个永远忙于创业，不放过任何商机的人。但今天，她选择了一天成为画家的身份。她拿起画笔开始绘制，将自己的想法和感受转化为色彩与线条。在这整个过程中，她发现艺术并非只是为了制作美观，而是一种表达自我和理解世界的心灵之旅。</w:t>
      </w:r>
      <w:r>
        <w:rPr>
          <w:sz w:val="32"/>
          <w:szCs w:val="32"/>
        </w:rPr>
        <w:t>&lt;/p&gt;&lt;p&gt;&lt;img src="/static-img/aC8MvXu3W_On35HXUHIsHpLgFrPWz85f0p_ZMVBCamyzEF7znu1UV27y_05bFfwYng0dqjsSfTymeMs_-Cj-VVRDc96ng83wDDfqg3-IQwGKom1UOFMshgwwvKl1xysO8FekgGgYIjk9HZ5owURc4Z00m7o5gPNsk5kJfDeQP1VfI5uuf1awPEG_VFVyU1kS.jpg"&gt;&lt;/p&gt;&lt;p&gt;</w:t>
      </w:r>
      <w:r>
        <w:rPr>
          <w:sz w:val="32"/>
          <w:szCs w:val="32"/>
        </w:rPr>
        <w:t>经过这一系列疯狂互换后，他们终于聚集在一起分享彼此经历的时候，每个人都惊叹于自己从未意识到的能力和潜力。而对于未来，他们各自重新审视自己的职业道路，并且变得更加坚定地走向属于自己的梦想路径。此刻，他们已经明白，无论身处何种环境，只要保持开放的心态，就能从每一次经历中汲取宝贵教训，为将来的自我成长奠定坚实基础。</w:t>
      </w:r>
      <w:r>
        <w:rPr>
          <w:sz w:val="32"/>
          <w:szCs w:val="32"/>
        </w:rPr>
        <w:t>&lt;/p&gt;&lt;p&gt;&lt;a href = "/doc/678122-</w:t>
      </w:r>
      <w:r>
        <w:rPr>
          <w:sz w:val="32"/>
          <w:szCs w:val="32"/>
        </w:rPr>
        <w:t xml:space="preserve">五个闺蜜的疯狂互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闺密交换日五位好友的生活大翻转</w:t>
      </w:r>
      <w:r>
        <w:rPr>
          <w:sz w:val="32"/>
          <w:szCs w:val="32"/>
        </w:rPr>
        <w:t>.doc" rel="alternate" download="678122-</w:t>
      </w:r>
      <w:r>
        <w:rPr>
          <w:sz w:val="32"/>
          <w:szCs w:val="32"/>
        </w:rPr>
        <w:t xml:space="preserve">五个闺蜜的疯狂互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闺密交换日五位好友的生活大翻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